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A"/>
          <w:lang w:val="en-GB" w:bidi="es-ES"/>
        </w:rPr>
        <w:t>Annex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bookmarkStart w:id="0" w:name="bookmark44"/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SPONSOR’S AUTHORISATION FOR THE PUBLICATION OF INFORMATION REGARDING THE STATE AND OTHER BASIC DETAILS OF THE CLINICAL TRIAL</w:t>
      </w:r>
      <w:bookmarkEnd w:id="0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Titl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Promotor protocol cod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Clinical trials are a great opportunity for patients to access to innovative medicinal products that favour their clinical situa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In this way, the possibility for certain information regarding the clinical trial to be published on the website of the managing body and/or the Andalusian health authority would increase society’s knowledge of the state of the clinical trials being conducting and would contribute to increasing participation in t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The managing body and/or the Andalusian health authority will ensure the quality, accuracy and periodical updating of the information and details published on the websi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 xml:space="preserve">In said context, the sponsor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HEREBY STAT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authorise the managing body and/or the Andalusian health authority to publish information, for informative purposes, the information that is publicly accessible from the Spanish Register of Clinical Studies (REec), on their website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do not authorise the managing body and/or the Andalusian health authority to publish the aforementioned information on their websi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>
          <w:rStyle w:val="HTMLMarkup"/>
          <w:rFonts w:cs="Arial" w:ascii="Arial" w:hAnsi="Arial"/>
          <w:bCs/>
          <w:vanish w:val="false"/>
          <w:color w:val="000000"/>
          <w:sz w:val="20"/>
          <w:szCs w:val="20"/>
          <w:lang w:val="nl-NL"/>
        </w:rPr>
        <w:t xml:space="preserve">In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 w:eastAsia="en-US"/>
        </w:rPr>
        <w:t xml:space="preserve">Málaga, </w:t>
      </w:r>
      <w:bookmarkStart w:id="1" w:name="_Hlk161838159"/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nl-NL" w:eastAsia="en-US"/>
        </w:rPr>
        <w:t>on the date of electronic signature.</w:t>
      </w:r>
      <w:bookmarkEnd w:id="1"/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nl-NL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en-GB"/>
        </w:rPr>
        <w:t xml:space="preserve">Signed: Mr/Ms.: 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536"/>
    </w:tblGrid>
    <w:tr>
      <w:trPr>
        <w:trHeight w:val="1558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Domingo</dc:creator>
  <dc:description/>
  <cp:keywords/>
  <dc:language>en-US</dc:language>
  <cp:lastModifiedBy>Rosario.Alonso</cp:lastModifiedBy>
  <cp:lastPrinted>2016-01-08T13:40:00Z</cp:lastPrinted>
  <dcterms:modified xsi:type="dcterms:W3CDTF">2024-03-20T13:43:00Z</dcterms:modified>
  <cp:revision>15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