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00000A"/>
          <w:lang w:val="en-GB" w:bidi="es-ES"/>
        </w:rPr>
        <w:t>Annex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bookmarkStart w:id="0" w:name="bookmark44"/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SPONSOR’S AUTHORISATION FOR THE PUBLICATION OF INFORMATION REGARDING THE STATE AND OTHER BASIC DETAILS OF THE CLINICAL TRIAL</w:t>
      </w:r>
      <w:bookmarkEnd w:id="0"/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Titl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Promotor protocol cod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Clinical trials are a great opportunity for patients to access to innovative medicinal products that favour their clinical situation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In this way, the possibility for certain information regarding the clinical trial to be published on the website of the managing body and/or the Andalusian health authority would increase society’s knowledge of the state of the clinical trials being conducting and would contribute to increasing participation in them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The managing body and/or the Andalusian health authority will ensure the quality, accuracy and periodical updating of the information and details published on the websit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 xml:space="preserve">In said context, the sponsor </w:t>
      </w: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HEREBY STATES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authorise the managing body and/or the Andalusian health authority to publish information, for informative purposes, the information that is publicly accessible from the Spanish Register of Clinical Studies (REec), on their website.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do not authorise the managing body and/or the Andalusian health authority to publish the aforementioned information on their websit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4536"/>
    </w:tblGrid>
    <w:tr>
      <w:trPr>
        <w:trHeight w:val="1558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Fundación para la Investigación de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;Yu Gothic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7:00Z</dcterms:created>
  <dc:creator>Domingo</dc:creator>
  <dc:description/>
  <cp:keywords/>
  <dc:language>en-US</dc:language>
  <cp:lastModifiedBy>FIMABIS</cp:lastModifiedBy>
  <cp:lastPrinted>2016-01-08T13:40:00Z</cp:lastPrinted>
  <dcterms:modified xsi:type="dcterms:W3CDTF">2025-07-04T12:09:00Z</dcterms:modified>
  <cp:revision>16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