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 DEL PROMOTOR PARA LA PUBLICACIÓN DE LA INFORMACIÓN REL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ESTADO Y OTROS DATOS BÁSICOS DEL ENSAYO CLÍ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tul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0"/>
          <w:szCs w:val="20"/>
          <w:lang w:val="pt-PT" w:eastAsia="en-US"/>
        </w:rPr>
        <w:t>Código de Protocolo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 ensayos  clínicos  suponen  una  gran  oportunidad  para  que  los  pacientes  tengan  acceso  a medicamentos innovadores que favorezcan su situación clínica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e sentido, la posibilidad de que determinada información relativa al ensayo clínico esté publicada en la web de la Entidad Gestora y/o la autoridad sanitaria en Andalucía favorecerá el conocimiento por parte de  la  sociedad  el  estado  de  los  ensayos  clínicos  que  se  están  realizando  y  contribuirá  a  elevar  la participación en los mismos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Entidad Gestora y/o la autoridad sanitaria en Andalucía velará por la calidad, exactitud y actualización periódica de la información y datos publicados en la página web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dicho contexto, el Promotor </w:t>
      </w:r>
      <w:r>
        <w:rPr>
          <w:rFonts w:cs="Arial" w:ascii="Arial" w:hAnsi="Arial"/>
          <w:b/>
          <w:sz w:val="20"/>
          <w:szCs w:val="20"/>
        </w:rPr>
        <w:t>MANIFIESTA QUE: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  a  la  Entidad Gestora y/o a la autoridad sanitaria  en  Andalucía  a  publicar  en  su  página  web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ines informativos, la información de acceso público del Registro Español de Estudios Clínicos (REec).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 autoriza a la Entidad Gestora y/o la autoridad sanitaria en Andalucía  a  publicar  en  su  página  web 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referida.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b/>
          <w:b/>
          <w:bCs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074"/>
    </w:tblGrid>
    <w:tr>
      <w:trPr>
        <w:trHeight w:val="1550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Fundación para la Investigación de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;Yu Gothic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2:00Z</dcterms:created>
  <dc:creator>Domingo</dc:creator>
  <dc:description/>
  <cp:keywords/>
  <dc:language>en-US</dc:language>
  <cp:lastModifiedBy>FIMABIS</cp:lastModifiedBy>
  <cp:lastPrinted>2016-01-08T13:40:00Z</cp:lastPrinted>
  <dcterms:modified xsi:type="dcterms:W3CDTF">2025-07-04T12:04:00Z</dcterms:modified>
  <cp:revision>10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